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6. 2011 г.</w:t>
        <w:tab/>
        <w:tab/>
        <w:tab/>
        <w:tab/>
        <w:tab/>
        <w:tab/>
        <w:tab/>
        <w:tab/>
        <w:t xml:space="preserve"> № 12-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Березовского поселкового Совета депутатов от 21.03.2008 № 23-17 «Об установлении системы оплаты труда выборных должностных лиц, членов выборных органов местного самоуправления, осуществляющих свои полномочия на постоянной основе»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Закона Красноярского края от 19.05.2011 г. № 12-5843 «О внесении изменений в закон края «О краевом бюджете на 2011 год и плановый период 2012-2013 годы», Березовский поселковый Совет депутатов, 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  Положения «Об оплате труда выборных должностных лиц, членов выборных органов местного самоуправления, осуществляющих свои полномочия на постоянной основе»,  утвержденного Решением от 21.03.2008 года № 23-17 «Об установлении системы оплаты труда выборных должностных лиц, осуществляющих свои полномочия на постоянной основе, членов выборных должностных органов местного самоуправления» изложить в новой редакции согласно приложению к настоящему Решению)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 официального опубликования в газете «Пригород» и применяется к правоотношениям, возникшим с 1 июня 2011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 поселка                                                                                                        С.А.Сус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к Решению Березовского поселкового Совета депутатов от 27.06.2011 № 12-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ЕЛЬНЫЕ ЗНАЧЕНИЯ ДЕНЕЖНОГО ВОЗНАГРАЖДЕНИЯ ДОЛЖНОСТНЫХ ЛИЦ, ЧЛЕНОВ ВЫБОРНЫХ ОРГАНОВ МЕСТНОГО САМОУПРАВЛЕНИЯ, ОСУЩЕСТВЛЯЮЩИХ СВОИ ПОЛНОМОЧИЯ НА ПОСТОЯН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е размеры денежного вознаграждения выборных должностных лиц устанавливаются в следующих размерах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80"/>
      </w:tblGrid>
      <w:tr>
        <w:trPr>
          <w:trHeight w:val="5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размер денежного вознаграждения (рублей в месяц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3,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3,34</w:t>
            </w:r>
          </w:p>
        </w:tc>
      </w:tr>
    </w:tbl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3:00Z</dcterms:created>
  <dc:creator>1</dc:creator>
  <dc:description/>
  <cp:keywords/>
  <dc:language>en-US</dc:language>
  <cp:lastModifiedBy>1</cp:lastModifiedBy>
  <cp:lastPrinted>2011-06-30T16:58:00Z</cp:lastPrinted>
  <dcterms:modified xsi:type="dcterms:W3CDTF">2011-06-30T12:58:00Z</dcterms:modified>
  <cp:revision>33</cp:revision>
  <dc:subject/>
  <dc:title/>
</cp:coreProperties>
</file>